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2023 Classic Brew Participating Restaurants and Caterers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ansebaleks Catering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anish Meatball on Poblano Ancho Cream Sauc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cilian Pork Stuffed Mushroom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ef’s Agua Fresc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cagos’ Cater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Boneless Country Style Rib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me Pepper Cilantro Chicken Fajitas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Carne Asada de Carbon over Frijoles Rancheros Borach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 Cheese Mac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ecutive Surf Club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sadilla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ips and Sals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lton Kettle Corn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utter Pecan, Chicago, Jalapeno Butter, and Piccadilly Popcorn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ourmet Kettle Corn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nnamon Sugar Roasted Pecan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arrison's Landing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bster Bisqu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egemeyer's BBQ Barn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Brisket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obbler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oney Baked Ha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m, Turke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JB’s German Restaurant &amp; Bakery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Strudel, Cookies, Past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hing Bundt Cake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ariety of Bundt Cakes with White Butter Cream Cheese Frostin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eces Whiskey Library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icro Meatballs in Gorgonzola Cream Sauc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ancinett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ia’s Creation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afood Ceviche with Fried Tortill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ilroad Seafood &amp; Brewing Co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usag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Red Beans and Ric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asted Clove Food Co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inated Calamari Salad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icken Lizzy – Chicken, Bacon Jalapeno Skewer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waiian Pimento Cheese – Pineapple, Bacon, Pepper, Mozzarell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bucks Coffee Compa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ffe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orted Pastrie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xas Roadhouse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Texas Red Chili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Fresh Baked Honey Cinnamon Roll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alley Bistro &amp; Bakeshop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King Ranch Chicken Soup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Bacon Chocolate Chip Cookie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Ortiz International Center</w:t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000000"/>
        </w:rPr>
        <w:t>Lemongrass Wasabi Chicken Bites</w:t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000000"/>
        </w:rPr>
        <w:t>Spicy Nam Jim Sauce + Chives</w:t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000000"/>
        </w:rPr>
        <w:t>Polenta Mushroom Canapes</w:t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000000"/>
        </w:rPr>
        <w:t>Wild Mushrooms + Brown Butter</w:t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000000"/>
        </w:rPr>
        <w:t>Stout Braised Top Round</w:t>
      </w:r>
    </w:p>
    <w:p>
      <w:pPr>
        <w:pStyle w:val="V1msonormal"/>
        <w:shd w:fill="FFFFFF" w:val="clear"/>
        <w:spacing w:before="0" w:after="0"/>
        <w:jc w:val="center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000000"/>
        </w:rPr>
        <w:t>Sweet Potato Puree + Micro Green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Cs/>
          <w:i/>
          <w:iCs/>
          <w:color w:val="333333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Mariner @ Harrison's Landing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hrimp Elot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moked Corn Cake topped with Grilled Shrimp, Cilantro Lime Sauce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rnished with Fresh Cilantr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Post at Lamar Park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hi Tuna Tostadas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Shrimp &amp; Mahi Mahi Ceviche Shooter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timate Cheesecake Bakery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ssorted Flavors of Cheesecakes, Cakes, and Brownie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00:00Z</dcterms:created>
  <dc:creator>dianah</dc:creator>
  <dc:description/>
  <cp:keywords/>
  <dc:language>en-US</dc:language>
  <cp:lastModifiedBy>Prachi Vashisht</cp:lastModifiedBy>
  <cp:lastPrinted>2023-08-29T11:17:00Z</cp:lastPrinted>
  <dcterms:modified xsi:type="dcterms:W3CDTF">2023-09-05T14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70b74cac09aa2b1445e521e626d0394af80eaeb923b25464987e1589c5e328</vt:lpwstr>
  </property>
</Properties>
</file>